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VĂN BẢN, BÁO CÁO LIÊN QUAN ĐẾN ĐĂNG KÝ CHỨNG NHẬN DOANH NGHIỆP SINH THÁI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5/2025/TT-BKHĐT ngày 24 tháng 01 năm 2025 của Bộ trưởng Bộ Kế hoạch và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1. Văn bản đăng ký chứng nhận doanh nghiệp sinh th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iểm a khoản 2 Điều 42 Nghị định số 35/2022/NĐ-CP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ĐĂNG KÝ CHỨNG NHẬN DOANH NGHIỆP SINH TH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 (Ban Quản lý khu công nghiệp, khu kinh tế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NHÀ ĐẦU TƯ VÀ DỰ ÁN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về nhà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Đối với nhà đầu tư là cá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……………………………….. Giới tính: 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……….. Quốc tịch: 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Tài liệu về tư cách pháp lý của cá nhân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số:………. ; ngày cấp…….. ; Nơi cấp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 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Mã số thuế (tại Việt Nam - 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 Fax:………………… Email: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Đối với nhà đầu tư là doanh nghiệp/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/tổ chức: 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ài liệu về tư cách pháp lý của tổ chứ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số:…..; ngày cấp:……. ; Cơ quan cấp: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 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Mã số thuế (tại Việt Nam - 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……………… Fax:…………….. Email:…………… Website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à đầu tư tiếp theo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thông tin kê khai tương tự như nội dung nêu tại mục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ông tin về người đại diện theo pháp luật của doanh nghiệp/tổ chức kinh tế thực hiện dự án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người đại diện theo pháp luật là người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…………………………. Ngày sinh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ăn cước công dân:……………………….. Quốc tịch: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 Fax:……………… Email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người đại diện theo pháp luật là người nước ngo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……………………………………………Ngày sinh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ộ chiếu:...……………………………….: Quốc tịch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 Fax:……………… Email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tổ chức kinh tế thực hiện dự á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 kinh tế: 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Mã số doanh nghiệp/số Giấy phép đầu tư/Giấy chứng nhận đăng ký đầu tư/Quyết định thành lập:……………… do (tên cơ quan cấp), cấp lần đầu ngày:……………………………… , lần điều chỉnh gần nhất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nếu có) </w:t>
      </w:r>
      <w:r>
        <w:rPr>
          <w:rFonts w:cs="Times New Roman" w:ascii="Times New Roman" w:hAnsi="Times New Roman"/>
          <w:sz w:val="26"/>
          <w:szCs w:val="26"/>
        </w:rPr>
        <w:t>ngày: 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ông tin về dự án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dự án đầu tư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điểm thực hiện dự án …………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ầu tư/ Giấy chứng nhận đăng ký đầu tư (hoặc văn bản pháp lý tương đương): số……………… cơ quan cấp……………… cấp lần đầu ngày,……….., lần điều chỉnh gần nhất ngày ...........................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IẾN NGHỊ CỦA NHÀ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cơ sở đáp ứng các tiêu chí xác định doanh nghiệp sinh thái quy định tại khoản 2 Điều 37 Nghị định số 35/2022/NĐ-CP ngày 28 tháng 5 năm 2022 của Chính phủ quy định về quản lý khu công nghiệp và khu kinh t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..../2025/TT-BKHĐT ngày……….. của Bộ Kế hoạch và Đầu tư hướng dẫn xây dựng khu công nghiệp sinh thá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Nhà đầu tư đề nghị Ban Quản lý khu công nghiệp, khu kinh tế tỉnh/thành phố …… đánh giá, chứng nhậ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hoặc chứng nhận lại) </w:t>
      </w:r>
      <w:r>
        <w:rPr>
          <w:rFonts w:cs="Times New Roman" w:ascii="Times New Roman" w:hAnsi="Times New Roman"/>
          <w:sz w:val="26"/>
          <w:szCs w:val="26"/>
        </w:rPr>
        <w:t xml:space="preserve">cho doanh nghiệp……… </w:t>
      </w:r>
      <w:r>
        <w:rPr>
          <w:rFonts w:cs="Times New Roman" w:ascii="Times New Roman" w:hAnsi="Times New Roman"/>
          <w:b/>
          <w:bCs/>
          <w:sz w:val="26"/>
          <w:szCs w:val="26"/>
        </w:rPr>
        <w:t>(in đậm tên doanh nghiệp)</w:t>
      </w:r>
      <w:r>
        <w:rPr>
          <w:rFonts w:cs="Times New Roman" w:ascii="Times New Roman" w:hAnsi="Times New Roman"/>
          <w:sz w:val="26"/>
          <w:szCs w:val="26"/>
        </w:rPr>
        <w:t xml:space="preserve"> đạt tiêu chí doanh nghiệp sinh th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À ĐẦU TƯ CAM K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ấp hành nghiêm chỉnh các quy định của pháp luật Việt Nam, các quy định tại Quyết định chấp thuận chủ trương đầu tư/Giấy chứng nhận đăng ký đầu tư và Giấy chứng nhận doanh nghiệp sinh thái do cơ quan có thẩm quyền cấp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ngày….. tháng…. năm 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nhà đầu tư/</w:t>
              <w:br/>
              <w:t>tổ chức kinh tế thực hiện dự á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, chức danh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Là một trong các loại giấy tờ sau: Định danh cá nhân, thẻ Căn cước công dân, Giấy chứng minh nhân dân, Hộ chiếu, giấy tờ chứng thực cá nhân hợp pháp khá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Là một trong các loại giấy tờ sau: Quyết định thành lập, Giấy chứng nhận đăng ký doanh nghiệp, tài liệu tương đương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3:00Z</dcterms:created>
  <dc:creator>PC</dc:creator>
  <dc:description/>
  <cp:keywords/>
  <dc:language>en-US</dc:language>
  <cp:lastModifiedBy>PC</cp:lastModifiedBy>
  <dcterms:modified xsi:type="dcterms:W3CDTF">2025-03-14T07:14:00Z</dcterms:modified>
  <cp:revision>1</cp:revision>
  <dc:subject/>
  <dc:title/>
</cp:coreProperties>
</file>